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bookmarkStart w:id="0" w:name="_Hlk117607780"/>
      <w:bookmarkStart w:id="1" w:name="_TOC_250075"/>
      <w:r>
        <w:rPr/>
        <w:t>15A NCAC 03R .0117</w:t>
        <w:tab/>
        <w:t xml:space="preserve">OYSTER </w:t>
      </w:r>
      <w:bookmarkEnd w:id="1"/>
      <w:r>
        <w:rPr/>
        <w:t>SANCTUARIES</w:t>
      </w:r>
    </w:p>
    <w:p>
      <w:pPr>
        <w:pStyle w:val="Paragraph"/>
        <w:rPr/>
      </w:pPr>
      <w:r>
        <w:rPr/>
        <w:t>The Oyster Sanctuaries referenced in 15A NCAC 03K .0209 are delineated in the following Coastal Fishing Water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Pamlico Sound area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Croatan Sound: within the area described by a line beginning at a point 35° 48.2842' N - 75° 38.3360' W; running southerly to a point 35° 48.1918' N - 75° 38.3360' W; running westerly to a point 35° 48.1918' N - 75° 38.4575' W; running northerly to a point 35° 48.2842' N - 75° 38.4575' W; running easterly to the point of beginning.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Crab Hole: within the area described by a line beginning at a point 35° 43.6833' N - 75° 40.5083' W; running southerly to a point 35° 43.5000' N - 75° 40.5083' W; running westerly to a point 35° 43.5000' N - 75° 40.7500' W; running northerly to a point 35° 43.6833' N - 75° 40.7500' W; running easterly to the point of beginning.</w:t>
      </w:r>
    </w:p>
    <w:p>
      <w:pPr>
        <w:pStyle w:val="SubItemLvl1"/>
        <w:tabs>
          <w:tab w:val="clear" w:pos="720"/>
        </w:tabs>
        <w:rPr/>
      </w:pPr>
      <w:r>
        <w:rPr/>
        <w:t>(c)</w:t>
        <w:tab/>
        <w:t>Pea Island: within the area described by a line beginning at a point 35° 40.0800' N - 75° 36.7998' W; running southerly to a point 35° 39.8400' N - 75° 36.7998' W; running westerly to a point 35° 39.8400' N - 75° 37.0800' W; running northerly to a point 35° 40.0800' N - 75° 37.0800' W; running easterly to the point of beginning.</w:t>
      </w:r>
    </w:p>
    <w:p>
      <w:pPr>
        <w:pStyle w:val="SubItemLvl1"/>
        <w:tabs>
          <w:tab w:val="clear" w:pos="720"/>
        </w:tabs>
        <w:rPr/>
      </w:pPr>
      <w:bookmarkStart w:id="2" w:name="_Hlk118704216"/>
      <w:bookmarkEnd w:id="2"/>
      <w:r>
        <w:rPr>
          <w:szCs w:val="22"/>
        </w:rPr>
        <w:t>(d)</w:t>
        <w:tab/>
      </w:r>
      <w:r>
        <w:rPr/>
        <w:t>Long Shoal: within the area described by a line beginning at a point 35° 33.8600' N - 75° 49.7670' W; running southerly to a point 35° 33.7510' N - 75° 49.7670' W; running westerly to a point 35° 33.7510' N - 75° 49.9000' W; running northerly to a point 35° 33.8600' N - 75° 49.9000' W; running easterly to the point of beginning.</w:t>
      </w:r>
    </w:p>
    <w:p>
      <w:pPr>
        <w:pStyle w:val="SubItemLvl1"/>
        <w:tabs>
          <w:tab w:val="clear" w:pos="720"/>
        </w:tabs>
        <w:rPr/>
      </w:pPr>
      <w:bookmarkStart w:id="3" w:name="_Hlk118704216"/>
      <w:bookmarkEnd w:id="3"/>
      <w:r>
        <w:rPr>
          <w:szCs w:val="22"/>
        </w:rPr>
        <w:t>(e)</w:t>
        <w:tab/>
      </w:r>
      <w:r>
        <w:rPr/>
        <w:t>Gibbs Shoal: within the area described by a line beginning at a point 35° 27.3550' N - 75° 55.9190' W; running southerly to a point 35° 27.1010' N - 75° 55.9190' W; running westerly to a point 35° 27.1010' N - 75° 56.2300' W; running northerly to a point 35° 27.3550' N - 75° 56.2300' W; running easterly to the point of beginning.</w:t>
      </w:r>
    </w:p>
    <w:p>
      <w:pPr>
        <w:pStyle w:val="SubItemLvl1"/>
        <w:tabs>
          <w:tab w:val="clear" w:pos="720"/>
        </w:tabs>
        <w:rPr/>
      </w:pPr>
      <w:r>
        <w:rPr/>
        <w:t>(f)</w:t>
        <w:tab/>
        <w:t>Gull Shoal: within the area described by a line beginning at a point 35° 23.4520' N - 75° 58.0533' W; running southerly to a point 35° 22.9481' N - 75° 58.0721' W; running westerly to a point 35° 22.9596' N - 75° 58.5359' W; running northerly to a point 35° 23.4638' N - 75° 58.5173' W; running easterly to the point of beginning.</w:t>
      </w:r>
    </w:p>
    <w:p>
      <w:pPr>
        <w:pStyle w:val="SubItemLvl1"/>
        <w:tabs>
          <w:tab w:val="clear" w:pos="720"/>
        </w:tabs>
        <w:rPr/>
      </w:pPr>
      <w:r>
        <w:rPr/>
        <w:t>(g)</w:t>
        <w:tab/>
        <w:t>Deep Bay: within the area described by a line beginning at a point 35° 22.9126' N - 76° 22.1612' W; running southerly to a point 35° 22.7717' N - 76° 22.1612' W; running westerly to a point 35° 22.7717' N - 76° 22.3377' W; running northerly to a point 35° 22.9126' N - 76° 22.3377' W; running easterly to the point of beginning.</w:t>
      </w:r>
    </w:p>
    <w:p>
      <w:pPr>
        <w:pStyle w:val="SubItemLvl1"/>
        <w:tabs>
          <w:tab w:val="clear" w:pos="720"/>
        </w:tabs>
        <w:rPr/>
      </w:pPr>
      <w:r>
        <w:rPr/>
        <w:t>(h)</w:t>
        <w:tab/>
      </w:r>
      <w:bookmarkStart w:id="4" w:name="_Hlk118705712"/>
      <w:r>
        <w:rPr/>
        <w:t>West Bluff: within the area described by a line beginning at a point 35° 18.3160' N - 76° 10.0690' W; running southerly to a point 35° 18.1290' N - 76° 10.0690' W; running westerly to a point 35°18.1290' N - 76° 10.2960' W; running northerly to a point 35° 18.3160' N - 76° 10.2960' W; running easterly to the point of beginning.</w:t>
      </w:r>
    </w:p>
    <w:p>
      <w:pPr>
        <w:pStyle w:val="SubItemLvl1"/>
        <w:tabs>
          <w:tab w:val="clear" w:pos="720"/>
        </w:tabs>
        <w:rPr/>
      </w:pPr>
      <w:bookmarkEnd w:id="4"/>
      <w:r>
        <w:rPr/>
        <w:t>(i)</w:t>
        <w:tab/>
        <w:t>Middle Bay: within the area described by a line beginning at a point 35° 14.1580' N - 76° 30.1780' W; running southerly to a point 35° 14.1150' N - 76° 30.1780' W; running westerly to a point 35° 14.1150' N - 76° 30.3320' W; running northerly to a point 35° 14.1580' N - 76° 30.3320' W; running easterly to the point of beginning.</w:t>
      </w:r>
    </w:p>
    <w:p>
      <w:pPr>
        <w:pStyle w:val="SubItemLvl1"/>
        <w:tabs>
          <w:tab w:val="clear" w:pos="720"/>
        </w:tabs>
        <w:rPr/>
      </w:pPr>
      <w:r>
        <w:rPr/>
        <w:t>(j)</w:t>
        <w:tab/>
        <w:t>Swan Island: within the area described by a line beginning at a point 35° 05.6414' N - 76° 26.7651' W; running southerly to a point 35° 05.4846' N - 76° 26.7638' W; running westerly to a point 35° 05.4992' N - 76° 27.5033' W; running northerly to a point 35° 05.6554' N - 76° 27.5041' W; running easterly to the point of beginning.</w:t>
      </w:r>
    </w:p>
    <w:p>
      <w:pPr>
        <w:pStyle w:val="SubItemLvl1"/>
        <w:tabs>
          <w:tab w:val="clear" w:pos="720"/>
        </w:tabs>
        <w:rPr/>
      </w:pPr>
      <w:r>
        <w:rPr/>
        <w:t>(k)</w:t>
        <w:tab/>
        <w:t>Raccoon Island: within the area described by a line beginning at a point 35° 05.4760' N - 76° 23.4040' W; running southerly to a point 35° 05.3680' N - 76° 23.4040' W; running westerly to a point 35° 05.3680' N - 76° 23.5370' W; running northerly to a point 35° 05.4760' N - 76° 23.5370' W; running easterly to the point of beginning.</w:t>
      </w:r>
    </w:p>
    <w:p>
      <w:pPr>
        <w:pStyle w:val="SubItemLvl1"/>
        <w:tabs>
          <w:tab w:val="clear" w:pos="720"/>
        </w:tabs>
        <w:rPr/>
      </w:pPr>
      <w:r>
        <w:rPr/>
        <w:t>(l)</w:t>
        <w:tab/>
        <w:t>Cedar Island: within the area described by a line beginning at a point 35° 03.4632' N - 76° 22.5603' W; running southerly to a point 35° 03.1653' N - 76° 22.5699' W; running westerly to a point 35° 03.1731' N - 76° 22.9321' W; running northerly to a point 35° 03.4710' N - 76° 22.9226' W; running easterly to the point of beginning.</w:t>
      </w:r>
    </w:p>
    <w:p>
      <w:pPr>
        <w:pStyle w:val="SubItemLvl1"/>
        <w:tabs>
          <w:tab w:val="clear" w:pos="720"/>
        </w:tabs>
        <w:rPr/>
      </w:pPr>
      <w:r>
        <w:rPr/>
        <w:t>(m)</w:t>
        <w:tab/>
        <w:t>West Bay: within the area described by a line beginning at a point 34° 58.8517' N - 76° 21.3632' W; running southerly to a point 34° 58.7661' N - 76° 21.3632' W; running westerly to a point 34° 58.7661' N - 76° 21.4735' W; running northerly to a point 34° 58.8517' N - 76° 21.4735' W; running easterly to the point of beginning.</w:t>
      </w:r>
    </w:p>
    <w:p>
      <w:pPr>
        <w:pStyle w:val="Item"/>
        <w:tabs>
          <w:tab w:val="clear" w:pos="720"/>
        </w:tabs>
        <w:rPr/>
      </w:pPr>
      <w:r>
        <w:rPr>
          <w:szCs w:val="22"/>
        </w:rPr>
        <w:t>(2)</w:t>
        <w:tab/>
      </w:r>
      <w:r>
        <w:rPr/>
        <w:t>Neuse River area:</w:t>
      </w:r>
    </w:p>
    <w:p>
      <w:pPr>
        <w:pStyle w:val="SubItemLvl1"/>
        <w:tabs>
          <w:tab w:val="clear" w:pos="720"/>
        </w:tabs>
        <w:rPr/>
      </w:pPr>
      <w:bookmarkStart w:id="5" w:name="_Hlk118707571"/>
      <w:bookmarkEnd w:id="5"/>
      <w:r>
        <w:rPr>
          <w:szCs w:val="22"/>
        </w:rPr>
        <w:t>(a)</w:t>
        <w:tab/>
      </w:r>
      <w:r>
        <w:rPr/>
        <w:t>Little Creek: within the area described by a line beginning at a point 35° 02.6940' N - 76° 30.7940' W; running southerly to a point 35° 02.5380' N - 76° 30.7940' W; running westerly to a point 35° 02.5380' N - 76° 30.9840' W; running northerly to a point 35° 02.6940' N - 76° 30.9840' W; running easterly to the point of beginning.</w:t>
      </w:r>
    </w:p>
    <w:p>
      <w:pPr>
        <w:pStyle w:val="SubItemLvl1"/>
        <w:tabs>
          <w:tab w:val="clear" w:pos="720"/>
        </w:tabs>
        <w:rPr/>
      </w:pPr>
      <w:bookmarkStart w:id="6" w:name="_Hlk118707571"/>
      <w:bookmarkEnd w:id="6"/>
      <w:r>
        <w:rPr>
          <w:szCs w:val="22"/>
        </w:rPr>
        <w:t>(b)</w:t>
        <w:tab/>
      </w:r>
      <w:r>
        <w:rPr/>
        <w:t>Neuse River: within the area described by a line beginning at a point 35° 00.4910' N - 76° 31.9350' W; running southerly to a point 35° 00.3750' N - 76° 31.9350' W; running westerly to a point 35° 00.3750' N - 76° 32.0750' W; running northerly to a point 35° 00.4910' N - 76° 32.0750' W; running easterly to the point of beginning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82; 113-201; 113-204; 143B-289.52;</w:t>
      </w:r>
    </w:p>
    <w:p>
      <w:pPr>
        <w:pStyle w:val="HistoryAfter"/>
        <w:rPr/>
      </w:pPr>
      <w:r>
        <w:rPr/>
        <w:t>Eff. October 1, 2008;</w:t>
      </w:r>
    </w:p>
    <w:p>
      <w:pPr>
        <w:pStyle w:val="HistoryAfter"/>
        <w:rPr/>
      </w:pPr>
      <w:r>
        <w:rPr/>
        <w:t>Amended Eff. April 1, 2011;</w:t>
      </w:r>
    </w:p>
    <w:p>
      <w:pPr>
        <w:pStyle w:val="HistoryAfter"/>
        <w:rPr/>
      </w:pPr>
      <w:r>
        <w:rPr/>
        <w:t>Pursuant to G.S. 150B-21.3A, rule is necessary without substantive public interest Eff. January 9, 2018;</w:t>
      </w:r>
    </w:p>
    <w:p>
      <w:pPr>
        <w:pStyle w:val="HistoryAfter"/>
        <w:rPr/>
      </w:pPr>
      <w:bookmarkStart w:id="7" w:name="_Hlk117607780"/>
      <w:r>
        <w:rPr/>
        <w:t>Amended Eff. August 1, 2024; May 1, 2021.</w:t>
      </w:r>
      <w:bookmarkEnd w:id="7"/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3:53:00Z</dcterms:created>
  <dc:creator/>
  <dc:description/>
  <cp:keywords/>
  <dc:language>en-US</dc:language>
  <cp:lastModifiedBy/>
  <dcterms:modified xsi:type="dcterms:W3CDTF">2024-08-08T23:53:00Z</dcterms:modified>
  <cp:revision>1</cp:revision>
  <dc:subject/>
  <dc:title/>
</cp:coreProperties>
</file>